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организационному раздел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й программы среднего 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казом директора школы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от 30.09.2024г. № 911-ОД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10-11 класса среднего обще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6 учебный год – универсальный (биология/хим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36"/>
        <w:gridCol w:w="2478"/>
        <w:gridCol w:w="1427"/>
        <w:gridCol w:w="1427"/>
        <w:gridCol w:w="1626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за 2 года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Б ЕН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Б ЕН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имия (</w:t>
            </w:r>
            <w:r>
              <w:rPr>
                <w:rFonts w:cs="Times New Roman" w:ascii="Times New Roman" w:hAnsi="Times New Roman"/>
                <w:b/>
              </w:rPr>
              <w:t>углубленный уровен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ология (</w:t>
            </w:r>
            <w:r>
              <w:rPr>
                <w:rFonts w:cs="Times New Roman" w:ascii="Times New Roman" w:hAnsi="Times New Roman"/>
                <w:b/>
              </w:rPr>
              <w:t>углубленный уровен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защита Родины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защита Роди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ого кур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рсы по выбору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F3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лгебра плю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ельный русск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и и ткан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хим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8</w:t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едельная нагруз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2312</w:t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ебных нед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 в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2</w:t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3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дел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мои горизо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неурочная деятель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680</w:t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арифметическое отметок за каждый триместр с применением правил математического округления дробной части до целого числа. По учебным курсам: зачёт. Индивидуальный проект оценивается по 5-балльной системе при защите проек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49:00Z</dcterms:created>
  <dc:creator>Елена Владимировна</dc:creator>
  <dc:description/>
  <cp:keywords/>
  <dc:language>en-US</dc:language>
  <cp:lastModifiedBy>Елена Попова</cp:lastModifiedBy>
  <cp:lastPrinted>2024-07-01T11:31:00Z</cp:lastPrinted>
  <dcterms:modified xsi:type="dcterms:W3CDTF">2024-09-09T03:49:00Z</dcterms:modified>
  <cp:revision>2</cp:revision>
  <dc:subject/>
  <dc:title/>
</cp:coreProperties>
</file>